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V Международная викторина «Путешествие вокруг с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85623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85623"/>
          <w:sz w:val="26"/>
          <w:szCs w:val="26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p>
      <w:pPr>
        <w:pStyle w:val="Normal"/>
        <w:spacing w:lineRule="auto" w:line="240" w:before="0" w:after="0"/>
        <w:ind w:left="-1276" w:right="-4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85623"/>
          <w:sz w:val="12"/>
          <w:szCs w:val="12"/>
          <w:shd w:fill="FFFFFF" w:val="clear"/>
        </w:rPr>
      </w:pPr>
      <w:r>
        <w:rPr/>
      </w:r>
    </w:p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03"/>
        <w:gridCol w:w="142"/>
        <w:gridCol w:w="709"/>
        <w:gridCol w:w="2693"/>
        <w:gridCol w:w="2126"/>
      </w:tblGrid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Это самая большая страна. Она занимает почти весь материк Евразию и девятую часть суши. В ней вместилось бы примерно 25 Франций и 47 Германий. Как называется эта стра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.</w:t>
            </w:r>
          </w:p>
        </w:tc>
        <w:tc>
          <w:tcPr>
            <w:tcW w:w="4945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город страны называется столицей. Определите страну и ее столицу по изображению столичной достопримечательности. Запишите название столицы в от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н _ _ _</w:t>
            </w:r>
          </w:p>
        </w:tc>
        <w:tc>
          <w:tcPr>
            <w:tcW w:w="3402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4220" cy="1517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н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Красная площадь, Эрмитаж, Софиевский Собор, остров Кижи, дворцовый комплекс Царицыно. Назовите столицу страны, в которой можно увидеть все эти достопримеч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16586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.</w:t>
            </w:r>
          </w:p>
        </w:tc>
        <w:tc>
          <w:tcPr>
            <w:tcW w:w="4945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ая страна здесь зашифров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</w:t>
            </w:r>
          </w:p>
        </w:tc>
        <w:tc>
          <w:tcPr>
            <w:tcW w:w="3402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8636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831" t="58145" r="45738" b="2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 xml:space="preserve">Эти уникальные «картины» позволяют нам обозревать всю Землю. Люди рисовали их испокон веков. Они исследовали леса, горы и реки поблизости и обозначали их особыми знаками. Так уже древние племена знали, как пойти далеко на охоту и не заблуди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Как мы называем эти «картины»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26492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Эту страну многие знают благодаря высоченной Эйфелевой башне. Но это еще и самая «модная» страна, где известные дизайнеры показывают одежду, которую они создали. А еще здесь есть свой парк Диснейленд – настоящий город разных сказочных персонажей. 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р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ая страна здесь зашифров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75" w:dyaOrig="20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8pt;height:89.5pt" filled="f" o:ole="">
                  <v:imagedata r:id="rId9" o:title=""/>
                </v:shape>
                <o:OLEObject Type="Embed" ProgID="" ShapeID="ole_rId8" DrawAspect="Content" ObjectID="_2111155856" r:id="rId8"/>
              </w:object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самая большая по численности населения страна в мире. 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и _ _ й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6873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и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у страну называют «страной восходящего солнца». 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о _ _ я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39446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Яп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 река находится в южном полушарии самого жаркого материка. Она несет свои воды через горы, джунгли и саванны, несколько раз меняя направление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Именно к этой реке в Африке стремился доктор Айболит. Как называется эта ре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и _ _ о _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мпо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Эта страна занимает целый континент. 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с _ _ а _ _ я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687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встр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.</w:t>
            </w:r>
          </w:p>
        </w:tc>
        <w:tc>
          <w:tcPr>
            <w:tcW w:w="480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ите страну по изображению достопримечательности. Запишите название страны в отве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я</w:t>
            </w:r>
          </w:p>
        </w:tc>
        <w:tc>
          <w:tcPr>
            <w:tcW w:w="354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8360" cy="151638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1820 года (16 января по старому стилю) вошло в историю как день открытия шестого континента. Как называется этот континент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а _ _ _ и _ а</w:t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139446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638" t="9080" r="13034" b="6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таркт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.</w:t>
            </w:r>
          </w:p>
        </w:tc>
        <w:tc>
          <w:tcPr>
            <w:tcW w:w="5654" w:type="dxa"/>
            <w:gridSpan w:val="3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Эта страна омывается четырьмя морями (Средиземным, Эгейским, Мраморным и Чёрным), именно поэтому она славится своими курортами и занимает шестое место в мире среди популярных туристических направлений.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 называется эта стр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р _ _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012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ур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4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.</w:t>
            </w:r>
          </w:p>
        </w:tc>
        <w:tc>
          <w:tcPr>
            <w:tcW w:w="4945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pacing w:val="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pacing w:val="6"/>
                <w:sz w:val="28"/>
                <w:szCs w:val="28"/>
                <w:shd w:fill="FFFFFF" w:val="clear"/>
              </w:rPr>
              <w:t>Разгадайте ребус. Какая страна здесь зашифрова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_ _ _ _ _ _ я</w:t>
            </w:r>
          </w:p>
        </w:tc>
        <w:tc>
          <w:tcPr>
            <w:tcW w:w="3402" w:type="dxa"/>
            <w:gridSpan w:val="2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119316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549" t="57918" r="44071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12" w:space="0" w:color="E7E6E6"/>
              <w:left w:val="double" w:sz="12" w:space="0" w:color="E7E6E6"/>
              <w:bottom w:val="double" w:sz="12" w:space="0" w:color="E7E6E6"/>
              <w:right w:val="double" w:sz="12" w:space="0" w:color="E7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льги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5:00Z</dcterms:created>
  <dc:creator>Колесник Ольга</dc:creator>
  <dc:description/>
  <cp:keywords/>
  <dc:language>en-US</dc:language>
  <cp:lastModifiedBy>Колесник Ольга</cp:lastModifiedBy>
  <cp:lastPrinted>2021-03-02T09:06:00Z</cp:lastPrinted>
  <dcterms:modified xsi:type="dcterms:W3CDTF">2021-03-26T08:45:00Z</dcterms:modified>
  <cp:revision>2</cp:revision>
  <dc:subject/>
  <dc:title/>
</cp:coreProperties>
</file>